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ód:</w:t>
            </w:r>
          </w:p>
        </w:tc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D/10/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NITŘNÍ NORMA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áze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ěrnice k přijímacímu řízení na žádost uchazeče v akademickém roce 2018/2019 pro akreditované bakalářské a navazující magisterské studijní programy na Fakultě technologické, uskutečňované v českém jazyce, </w:t>
            </w:r>
            <w:r>
              <w:rPr>
                <w:b/>
                <w:bCs/>
                <w:iCs/>
              </w:rPr>
              <w:t>forma studia prezenční a kombinovaná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ační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vaz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kulta technologická Univerzity Tomáše Bati ve Zlín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tum schválení 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 F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8. 12. 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Účin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8. 12. 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dává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c. Ing. Roman Čermák, Ph.D.                 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racova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děkanka pro pedagogickou činnost magisterského studia, proděkanka pro pedagogickou činnost bakalářského stud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lupracova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dijní referent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stran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řílo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ělovník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děkani, tajemnice, předseda akademického senátu, ředitelé ústavů, vedoucí referátů a oddělení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pis oprávněné osob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lánek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Úvodní ustanovení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>Přijímání uchazečů</w:t>
      </w:r>
      <w:r>
        <w:rPr>
          <w:sz w:val="24"/>
        </w:rPr>
        <w:t xml:space="preserve"> o studium na Univerzitě Tomáše Bati ve Zlíně (dále jen „UTB</w:t>
      </w:r>
      <w:del w:id="0" w:author="Lenka Šenkárová" w:date="2018-09-24T13:04:00Z">
        <w:r>
          <w:rPr>
            <w:sz w:val="24"/>
          </w:rPr>
          <w:delText xml:space="preserve"> ve Zlíně</w:delText>
        </w:r>
      </w:del>
      <w:r>
        <w:rPr>
          <w:sz w:val="24"/>
        </w:rPr>
        <w:t xml:space="preserve">“) se řídí § 49, odst. 3 zákona č. 111/1998 Sb., o vysokých školách a o změně a doplnění dalších zákonů, ve znění pozdějších předpisů (dále jen „zákon“) a Statutem UTB ve Zlíně, čl. 7, odst. 1b). </w:t>
      </w:r>
      <w:r>
        <w:rPr>
          <w:sz w:val="24"/>
          <w:szCs w:val="24"/>
        </w:rPr>
        <w:t xml:space="preserve">Přihlášky ke studiu přijímá studijní oddělení Fakulty technologické </w:t>
      </w:r>
      <w:del w:id="1" w:author="Lenka Šenkárová" w:date="2018-09-24T13:03:00Z">
        <w:r>
          <w:rPr>
            <w:sz w:val="24"/>
            <w:szCs w:val="24"/>
          </w:rPr>
          <w:delText>(dále jen „FT“)</w:delText>
        </w:r>
      </w:del>
      <w:r>
        <w:rPr>
          <w:sz w:val="24"/>
          <w:szCs w:val="24"/>
        </w:rPr>
        <w:t xml:space="preserve"> UTB ve Zlíně</w:t>
      </w:r>
      <w:ins w:id="2" w:author="Lenka Šenkárová" w:date="2018-09-24T13:03:00Z">
        <w:r>
          <w:rPr>
            <w:sz w:val="24"/>
            <w:szCs w:val="24"/>
          </w:rPr>
          <w:t xml:space="preserve"> (dále jen „FT“)</w:t>
        </w:r>
      </w:ins>
      <w:r>
        <w:rPr>
          <w:sz w:val="24"/>
          <w:szCs w:val="24"/>
        </w:rPr>
        <w:t>.</w:t>
      </w:r>
    </w:p>
    <w:p>
      <w:pPr>
        <w:pStyle w:val="Zkladntext2"/>
        <w:spacing w:before="120" w:after="0"/>
        <w:ind w:left="426" w:hanging="0"/>
        <w:rPr/>
      </w:pPr>
      <w:r>
        <w:rPr/>
        <w:t xml:space="preserve">Platí pro uchazeče, kteří absolvovali část studia na jiné vysoké škole v České republice nebo na UTB ne dříve než tři roky před podáním přihlášky. 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 xml:space="preserve">Uchazeči budou přijímáni do studijních programů a oborů, příp. specializací, které jsou v daném akademickém roce uskutečňované na FT. 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 xml:space="preserve">Přihlášky ke studiu pro uvedené studijní programy přijímá studijní oddělení FT, a to pouze písemnou formou, tj. na formuláři „Přihláška na vysokou školu“ uvedenou v příloze 1. Uchazeči řádně vyplní všechny kolonky formuláře přihlášky, kromě prospěchu ze střední školy, lékařského potvrzení a potvrzení zaměstnavatele. Na formulář uchazeči navíc uvedou do části formuláře adresa trvalého bydliště pod kolonku telefon i </w:t>
      </w:r>
      <w:r>
        <w:rPr>
          <w:b/>
          <w:bCs/>
          <w:sz w:val="24"/>
        </w:rPr>
        <w:t>e</w:t>
      </w:r>
      <w:ins w:id="3" w:author="Lenka Šenkárová" w:date="2018-09-24T13:04:00Z">
        <w:r>
          <w:rPr>
            <w:b/>
            <w:bCs/>
            <w:sz w:val="24"/>
          </w:rPr>
          <w:t>-</w:t>
        </w:r>
      </w:ins>
      <w:r>
        <w:rPr>
          <w:b/>
          <w:bCs/>
          <w:sz w:val="24"/>
        </w:rPr>
        <w:t>mailovou adresu</w:t>
      </w:r>
      <w:r>
        <w:rPr>
          <w:bCs/>
          <w:sz w:val="24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lánek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oplatek za úkony spojené s přijímacím řízením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§ 58 odst. 1 zákona a v souladu s čl. 13 Statutu UTB je stanoven poplatek za úkony spojené s přijímacím řízením (dále jen „poplatek“) ve výši uvedené na webových stánkách FT na adrese: </w:t>
      </w:r>
      <w:hyperlink r:id="rId2">
        <w:r>
          <w:rPr>
            <w:rStyle w:val="InternetLink"/>
            <w:sz w:val="24"/>
            <w:szCs w:val="24"/>
          </w:rPr>
          <w:t>https://www.utb.cz/mdocs-posts/sr_27_2017/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i musí poplatek poukázat na bankovní účet UTB v termínu odeslání přihlášky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ihlášky budou zaregistrovány až po převedení poplatku na účet UTB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azeči, kteří neuhradí výše uvedený poplatek, budou vyzváni k jeho úhradě. Neuhradí-li uchazeči poplatek ani v dodatečně stanovené lhůtě, přijímací řízení bude zastaveno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ek je nevratný v jakékoliv fázi přijímacího řízení</w:t>
      </w:r>
    </w:p>
    <w:p>
      <w:pPr>
        <w:pStyle w:val="Normal"/>
        <w:tabs>
          <w:tab w:val="clear" w:pos="708"/>
          <w:tab w:val="left" w:pos="284" w:leader="none"/>
        </w:tabs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sz w:val="24"/>
          <w:szCs w:val="24"/>
        </w:rPr>
        <w:t>Údaje pro platbu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banky: Komerční banka Zlí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27-1925270277/0100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ariabilní symbol: 2903602990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cký symbol: rodné číslo bez lomítka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BAN pro platbu ze zahraničí: CZ 7501000000 2719 2527 0277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 xml:space="preserve">Pro zrychlení platební transakce se doporučuje provádět platbu bezhotovostním převodem na účet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Dokladem o zaplacení poplatku se rozumí kopie ústřižku složenky nebo kopie dokladu o provedení bankovní transakce.</w:t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lánek 3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Požadované přílohy a odeslání přihlášky </w:t>
      </w:r>
    </w:p>
    <w:p>
      <w:pPr>
        <w:pStyle w:val="Normal"/>
        <w:spacing w:before="120" w:after="0"/>
        <w:ind w:left="425" w:hanging="0"/>
        <w:jc w:val="both"/>
        <w:rPr>
          <w:sz w:val="24"/>
        </w:rPr>
      </w:pPr>
      <w:r>
        <w:rPr>
          <w:sz w:val="24"/>
        </w:rPr>
        <w:t xml:space="preserve">Termín podání přihlášky je </w:t>
      </w:r>
      <w:r>
        <w:rPr>
          <w:b/>
          <w:bCs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1</w:t>
      </w:r>
      <w:r>
        <w:rPr>
          <w:b/>
          <w:bCs/>
          <w:sz w:val="24"/>
        </w:rPr>
        <w:t xml:space="preserve">. 1. </w:t>
      </w:r>
      <w:r>
        <w:rPr>
          <w:b/>
          <w:sz w:val="24"/>
          <w:szCs w:val="24"/>
        </w:rPr>
        <w:t>2019</w:t>
      </w:r>
      <w:r>
        <w:rPr>
          <w:sz w:val="24"/>
        </w:rPr>
        <w:t xml:space="preserve">. Do tohoto termínu musí být vyplněná a podepsaná přihláška včetně požadovaných příloh odeslána </w:t>
      </w:r>
      <w:r>
        <w:rPr>
          <w:sz w:val="24"/>
          <w:szCs w:val="24"/>
        </w:rPr>
        <w:t>na adresu</w:t>
      </w:r>
      <w:r>
        <w:rPr>
          <w:sz w:val="24"/>
        </w:rPr>
        <w:t xml:space="preserve"> studijního oddělení FT: </w:t>
      </w:r>
      <w:r>
        <w:rPr>
          <w:b/>
          <w:sz w:val="24"/>
        </w:rPr>
        <w:t xml:space="preserve">Fakulta technologická UTB ve Zlíně, studijní oddělení, Vavrečkova 275, 760 01 Zlín. </w:t>
      </w:r>
    </w:p>
    <w:p>
      <w:pPr>
        <w:pStyle w:val="OdstCislovani"/>
        <w:numPr>
          <w:ilvl w:val="0"/>
          <w:numId w:val="0"/>
        </w:numPr>
        <w:spacing w:before="120" w:after="0"/>
        <w:ind w:left="426" w:hanging="0"/>
        <w:rPr/>
      </w:pPr>
      <w:r>
        <w:rPr>
          <w:szCs w:val="20"/>
        </w:rPr>
        <w:t>S přihláškou jsou vyžadovány tyto přílohy:</w:t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 xml:space="preserve">doklad o vykonaných zkouškách, potvrzený studijním oddělením dané vysoké </w:t>
        <w:tab/>
        <w:t xml:space="preserve">školy (neplatí pro uchazeče, kteří absolvovali studijní program anebo jeho část </w:t>
        <w:tab/>
        <w:t>na FT),</w:t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 xml:space="preserve">dokumentace (anotace) o absolvovaných předmětech, jejich rozsazích a </w:t>
        <w:tab/>
        <w:t xml:space="preserve">způsobech ukončení (neplatí pro uchazeče, kteří absolvovali studijní program </w:t>
        <w:tab/>
        <w:t>anebo jeho část na FT),</w:t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 xml:space="preserve">úředně ověřená kopie maturitního vysvědčení (platí pro uchazeče o studium </w:t>
        <w:tab/>
        <w:t xml:space="preserve">v bakalářských studijních programech) nebo úředně ověřená kopie </w:t>
        <w:tab/>
        <w:t xml:space="preserve">vysokoškolského diplomu (platí pro uchazeče o studium v navazujících </w:t>
        <w:tab/>
        <w:t>magisterských studijních programech mimo FT),</w:t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doklad o zaplacení poplatku.</w:t>
      </w:r>
    </w:p>
    <w:p>
      <w:pPr>
        <w:pStyle w:val="TextBody"/>
        <w:ind w:left="426" w:hanging="0"/>
        <w:rPr/>
      </w:pPr>
      <w:r>
        <w:rPr/>
        <w:t>Lékařské potvrzení ani potvrzení zaměstnavatele není požadováno.</w:t>
      </w:r>
    </w:p>
    <w:p>
      <w:pPr>
        <w:pStyle w:val="Heading1"/>
        <w:jc w:val="center"/>
        <w:rPr/>
      </w:pPr>
      <w:r>
        <w:rPr>
          <w:sz w:val="28"/>
          <w:szCs w:val="28"/>
        </w:rPr>
        <w:t>Článek 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ijímací řízení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sz w:val="24"/>
        </w:rPr>
        <w:t xml:space="preserve">Doručením vyplněné a podepsané přihlášky ke studiu společně s požadovanými přílohami (viz článek 3) je fakultou zahájeno s uchazečem přijímací řízení. </w:t>
      </w:r>
      <w:r>
        <w:rPr>
          <w:sz w:val="24"/>
          <w:szCs w:val="24"/>
        </w:rPr>
        <w:t>Osobní účast uchazečů v rámci přijímacího řízení nebude požadována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sz w:val="24"/>
        </w:rPr>
        <w:t>O přijetí uchazečů rozhodne děkan FT na základě doporučení přijímací komise ve složení: proděkani pro pedagogickou činnost, předseda Akademického senátu FT nebo jím pověřený člen Akademického senátu FT a předseda Rady studijních programů nebo jím pověřený člen Rady studijních programů. V případě malého počtu uchazečů může děkan FT rozhodnout o neotevření příslušného obor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řijímací komise posuzuje jednotlivé přihlášky v nejbližším možném termínu individuálně pro každého uchazeče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odmínkami pro přijetí ke studiu jsou:</w:t>
      </w:r>
    </w:p>
    <w:p>
      <w:pPr>
        <w:pStyle w:val="Predsazeny"/>
        <w:numPr>
          <w:ilvl w:val="0"/>
          <w:numId w:val="8"/>
        </w:numPr>
        <w:ind w:left="1440" w:hanging="731"/>
        <w:rPr/>
      </w:pPr>
      <w:r>
        <w:rPr/>
        <w:t>dosažení úplného středního nebo úplného středního odborného vzdělání (platí pro uchazeče o studium v bakalářských studijních programech) nebo dosažení bakalářského/magisterského vzdělání (platí pro uchazeče o studium v navazujících magisterských studijních programech),</w:t>
      </w:r>
    </w:p>
    <w:p>
      <w:pPr>
        <w:pStyle w:val="Zkladntext2"/>
        <w:numPr>
          <w:ilvl w:val="0"/>
          <w:numId w:val="8"/>
        </w:numPr>
        <w:spacing w:before="0" w:after="0"/>
        <w:ind w:left="1440" w:hanging="731"/>
        <w:rPr/>
      </w:pPr>
      <w:r>
        <w:rPr>
          <w:b w:val="false"/>
        </w:rPr>
        <w:t>absolvování části studia,</w:t>
      </w:r>
    </w:p>
    <w:p>
      <w:pPr>
        <w:pStyle w:val="Zkladntext2"/>
        <w:numPr>
          <w:ilvl w:val="0"/>
          <w:numId w:val="8"/>
        </w:numPr>
        <w:ind w:left="1440" w:hanging="731"/>
        <w:rPr>
          <w:b w:val="false"/>
          <w:b w:val="false"/>
        </w:rPr>
      </w:pPr>
      <w:r>
        <w:rPr>
          <w:b w:val="false"/>
        </w:rPr>
        <w:t>příbuznost předchozího studia se studijním programem, do něhož se uchazeč hlás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Na základě předložených materiálů a doporučení přijímací komise rozhodne děkan FT o uznání části studia nebo uznání vykonaných zkoušek (uznány mohou být pouze zkoušky, od jejichž splnění uplynula doba kratší než pět let), dále o zařazení do příslušného studijního programu, studijního oboru a ročníku, a to u každého uchazeče individuálně.</w:t>
      </w:r>
    </w:p>
    <w:p>
      <w:pPr>
        <w:pStyle w:val="Normal"/>
        <w:ind w:left="426" w:hanging="42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lánek 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ozhodnutí o přijetí, zápis ke studiu</w:t>
      </w:r>
    </w:p>
    <w:p>
      <w:pPr>
        <w:pStyle w:val="Predsazeny"/>
        <w:tabs>
          <w:tab w:val="clear" w:pos="708"/>
          <w:tab w:val="left" w:pos="709" w:leader="none"/>
        </w:tabs>
        <w:spacing w:before="120" w:after="0"/>
        <w:ind w:left="426" w:hanging="426"/>
        <w:rPr/>
      </w:pPr>
      <w:r>
        <w:rPr/>
        <w:tab/>
        <w:t>Uchazečům, kteří budou přijati, bude informace o přijetí odeslána elektronickou poštou na e-mail uvedený v přihlášce včetně pozvánky k zápisu. Písemné rozhodnutí o přijetí bude předáno osobně v den zápisu. Uchazečům, kteří se k zápisu nedostaví, bude rozhodnutí o přijetí zasláno poštou do vlastních rukou (již bez možnosti zápisu ke studiu).</w:t>
      </w:r>
    </w:p>
    <w:p>
      <w:pPr>
        <w:pStyle w:val="Predsazeny"/>
        <w:ind w:left="426" w:hanging="0"/>
        <w:rPr/>
      </w:pPr>
      <w:r>
        <w:rPr/>
        <w:t>Uchazečům, kteří nebudou přijati, bude písemné rozhodnutí o nepřijetí zasláno poštou do vlastních rukou.</w:t>
      </w:r>
    </w:p>
    <w:p>
      <w:pPr>
        <w:pStyle w:val="Predsazeny"/>
        <w:ind w:left="426" w:hanging="0"/>
        <w:rPr/>
      </w:pPr>
      <w:r>
        <w:rPr/>
        <w:t xml:space="preserve">Součástí rozhodnutí je i odůvodnění a poučení o možnosti podat odvolání. Nepodaří-li se rozhodnutí doručit, bude zveřejněno na elektronické úřední desce fakulty. Datum jeho zveřejnění je dnem doručení. </w:t>
      </w:r>
    </w:p>
    <w:p>
      <w:pPr>
        <w:pStyle w:val="Predsazeny"/>
        <w:tabs>
          <w:tab w:val="clear" w:pos="708"/>
          <w:tab w:val="left" w:pos="426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lánek 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dvolací řízení</w:t>
      </w:r>
    </w:p>
    <w:p>
      <w:pPr>
        <w:pStyle w:val="Normal"/>
        <w:numPr>
          <w:ilvl w:val="0"/>
          <w:numId w:val="6"/>
        </w:numPr>
        <w:spacing w:before="100" w:after="100"/>
        <w:ind w:left="426" w:hanging="426"/>
        <w:jc w:val="both"/>
        <w:rPr>
          <w:sz w:val="24"/>
        </w:rPr>
      </w:pPr>
      <w:r>
        <w:rPr>
          <w:sz w:val="24"/>
        </w:rPr>
        <w:t>Uchazeči mohou podat odvolání proti rozhodnutí v souladu s ust. § 50 odst. 6 zákona</w:t>
      </w:r>
      <w:del w:id="4" w:author="Lenka Šenkárová" w:date="2018-09-24T13:06:00Z">
        <w:r>
          <w:rPr>
            <w:sz w:val="24"/>
          </w:rPr>
          <w:delText xml:space="preserve"> o vysokých školách</w:delText>
        </w:r>
      </w:del>
      <w:r>
        <w:rPr>
          <w:sz w:val="24"/>
        </w:rPr>
        <w:t>, ve lhůtě do 30 dnů ode dne jeho doručení. Odvolání se podává děkanovi FT, který může sám odvolání vyhovět a rozhodnutí změnit. V opačném případě předá odvolání k rozhodnutí rektorovi UTB. Rektor přezkoumává soulad napadeného rozhodnutí s právními předpisy, vnitřními předpisy UTB a FT a s podmínkami přijetí ke studiu stanovenými UTB nebo FT.</w:t>
      </w:r>
    </w:p>
    <w:p>
      <w:pPr>
        <w:pStyle w:val="Normal"/>
        <w:numPr>
          <w:ilvl w:val="0"/>
          <w:numId w:val="6"/>
        </w:numPr>
        <w:spacing w:before="100" w:after="100"/>
        <w:ind w:left="426" w:hanging="426"/>
        <w:jc w:val="both"/>
        <w:rPr>
          <w:sz w:val="24"/>
        </w:rPr>
      </w:pPr>
      <w:r>
        <w:rPr>
          <w:rFonts w:eastAsia="Calibri"/>
          <w:color w:val="000000"/>
          <w:sz w:val="24"/>
          <w:szCs w:val="24"/>
        </w:rPr>
        <w:t xml:space="preserve">Uchazeči mají právo v souladu s ust. § 50 odst. 5 zákona </w:t>
      </w:r>
      <w:del w:id="5" w:author="Lenka Šenkárová" w:date="2018-09-24T13:06:00Z">
        <w:r>
          <w:rPr>
            <w:rFonts w:eastAsia="Calibri"/>
            <w:color w:val="000000"/>
            <w:sz w:val="24"/>
            <w:szCs w:val="24"/>
          </w:rPr>
          <w:delText xml:space="preserve">o vysokých školách </w:delText>
        </w:r>
      </w:del>
      <w:r>
        <w:rPr>
          <w:rFonts w:eastAsia="Calibri"/>
          <w:color w:val="000000"/>
          <w:sz w:val="24"/>
          <w:szCs w:val="24"/>
        </w:rPr>
        <w:t>nahlížet do spisu uchazeče týkajícího se přijímacího řízení až po oznámení rozhodnutí. Spisy o přijímacím řízení uchazečů budou uloženy na studijním oddělení FT.</w:t>
      </w:r>
    </w:p>
    <w:p>
      <w:pPr>
        <w:pStyle w:val="Normal"/>
        <w:spacing w:before="100" w:after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lánek 7</w:t>
      </w:r>
    </w:p>
    <w:p>
      <w:pPr>
        <w:pStyle w:val="Heading1"/>
        <w:jc w:val="center"/>
        <w:rPr/>
      </w:pPr>
      <w:r>
        <w:rPr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ato směrnice nabývá platnosti a účinnosti dnem schválení Akademickým senátem F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1004" w:hanging="1004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</w:rPr>
        <w:t>Touto směrnicí se ruší vnitřní norma SD/10/2014.</w:t>
      </w:r>
    </w:p>
    <w:p>
      <w:pPr>
        <w:pStyle w:val="Normal"/>
        <w:tabs>
          <w:tab w:val="clear" w:pos="708"/>
          <w:tab w:val="left" w:pos="1004" w:leader="none"/>
        </w:tabs>
        <w:spacing w:before="120" w:after="0"/>
        <w:ind w:left="100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                           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ins w:id="6" w:author="Lenka Šenkárová" w:date="2018-09-24T13:06:00Z">
        <w:r>
          <w:rPr>
            <w:sz w:val="24"/>
          </w:rPr>
          <w:t xml:space="preserve">doc. </w:t>
        </w:r>
      </w:ins>
      <w:r>
        <w:rPr>
          <w:sz w:val="24"/>
        </w:rPr>
        <w:t>Ing. Michal Staněk, Ph.D.                                       doc. Ing. Roman Čermák, Ph.D.</w:t>
      </w:r>
    </w:p>
    <w:p>
      <w:pPr>
        <w:pStyle w:val="AdOdst"/>
        <w:keepNext w:val="false"/>
        <w:spacing w:before="0" w:after="0"/>
        <w:rPr/>
      </w:pPr>
      <w:r>
        <w:rPr>
          <w:szCs w:val="20"/>
        </w:rPr>
        <w:t xml:space="preserve">předseda akademického senátu FT </w:t>
        <w:tab/>
        <w:tab/>
        <w:t xml:space="preserve">          </w:t>
        <w:tab/>
        <w:t xml:space="preserve">                       děkan FT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CE"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3832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949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spacing w:lineRule="auto" w:line="360" w:before="0" w:after="120"/>
      <w:jc w:val="center"/>
      <w:rPr/>
    </w:pPr>
    <w:r>
      <w:rPr>
        <w:i/>
        <w:sz w:val="20"/>
      </w:rPr>
      <w:t>Vnitřní normy Fakulty technologické Univerzity</w:t>
    </w:r>
    <w:r>
      <w:rPr>
        <w:sz w:val="20"/>
      </w:rPr>
      <w:t xml:space="preserve"> </w:t>
    </w:r>
    <w:r>
      <w:rPr>
        <w:i/>
        <w:sz w:val="20"/>
      </w:rPr>
      <w:t>Tomáše Bati ve Zlíně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ind w:left="2776" w:hanging="360"/>
      </w:pPr>
      <w:rPr/>
    </w:lvl>
    <w:lvl w:ilvl="2">
      <w:start w:val="1"/>
      <w:numFmt w:val="lowerRoman"/>
      <w:lvlText w:val="%3."/>
      <w:lvlJc w:val="right"/>
      <w:pPr>
        <w:ind w:left="2056" w:hanging="180"/>
      </w:pPr>
      <w:rPr/>
    </w:lvl>
    <w:lvl w:ilvl="3">
      <w:start w:val="1"/>
      <w:numFmt w:val="decimal"/>
      <w:lvlText w:val="%4."/>
      <w:lvlJc w:val="left"/>
      <w:pPr>
        <w:ind w:left="1336" w:hanging="360"/>
      </w:pPr>
      <w:rPr/>
    </w:lvl>
    <w:lvl w:ilvl="4">
      <w:start w:val="1"/>
      <w:numFmt w:val="lowerLetter"/>
      <w:lvlText w:val="%5."/>
      <w:lvlJc w:val="left"/>
      <w:pPr>
        <w:ind w:left="6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04"/>
        </w:tabs>
        <w:ind w:left="104" w:hanging="180"/>
      </w:pPr>
      <w:rPr/>
    </w:lvl>
    <w:lvl w:ilvl="6">
      <w:start w:val="1"/>
      <w:numFmt w:val="decimal"/>
      <w:lvlText w:val="%7."/>
      <w:lvlJc w:val="left"/>
      <w:pPr>
        <w:tabs>
          <w:tab w:val="num" w:pos="824"/>
        </w:tabs>
        <w:ind w:left="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44"/>
        </w:tabs>
        <w:ind w:left="1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264"/>
        </w:tabs>
        <w:ind w:left="2264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CE" w:hAnsi="Berlin CE" w:cs="Berlin CE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erlin CE" w:hAnsi="Berlin CE" w:cs="Berlin C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islo">
    <w:name w:val="Clanek-Cislo"/>
    <w:basedOn w:val="Normal"/>
    <w:next w:val="ClanekNazev"/>
    <w:qFormat/>
    <w:pPr>
      <w:keepNext w:val="true"/>
      <w:numPr>
        <w:ilvl w:val="0"/>
        <w:numId w:val="5"/>
      </w:numPr>
      <w:spacing w:before="300" w:after="0"/>
      <w:jc w:val="center"/>
    </w:pPr>
    <w:rPr>
      <w:b/>
      <w:bCs/>
      <w:sz w:val="24"/>
      <w:szCs w:val="24"/>
    </w:rPr>
  </w:style>
  <w:style w:type="paragraph" w:styleId="ClanekNazev">
    <w:name w:val="Clanek-Nazev"/>
    <w:basedOn w:val="ClanekCislo"/>
    <w:next w:val="AdOdst"/>
    <w:qFormat/>
    <w:pPr>
      <w:numPr>
        <w:ilvl w:val="0"/>
        <w:numId w:val="0"/>
      </w:numPr>
      <w:spacing w:before="0" w:after="0"/>
      <w:ind w:hanging="0"/>
    </w:pPr>
    <w:rPr>
      <w:bCs w:val="false"/>
    </w:rPr>
  </w:style>
  <w:style w:type="paragraph" w:styleId="AdOdst">
    <w:name w:val="AdOdst"/>
    <w:basedOn w:val="Normal"/>
    <w:next w:val="OdstodsazPred"/>
    <w:qFormat/>
    <w:pPr>
      <w:keepNext w:val="true"/>
      <w:spacing w:before="240" w:after="0"/>
    </w:pPr>
    <w:rPr>
      <w:sz w:val="24"/>
      <w:szCs w:val="24"/>
    </w:rPr>
  </w:style>
  <w:style w:type="paragraph" w:styleId="Odstodsaz">
    <w:name w:val="Odst-odsaz"/>
    <w:basedOn w:val="Normal"/>
    <w:qFormat/>
    <w:pPr>
      <w:ind w:firstLine="340"/>
      <w:jc w:val="both"/>
    </w:pPr>
    <w:rPr>
      <w:sz w:val="24"/>
      <w:szCs w:val="24"/>
    </w:rPr>
  </w:style>
  <w:style w:type="paragraph" w:styleId="OdstodsazPred">
    <w:name w:val="Odst-odsaz-Pred"/>
    <w:basedOn w:val="Odstodsaz"/>
    <w:next w:val="Odstodsaz"/>
    <w:qFormat/>
    <w:pPr>
      <w:spacing w:before="240" w:after="0"/>
    </w:pPr>
    <w:rPr/>
  </w:style>
  <w:style w:type="paragraph" w:styleId="OdstCislovani">
    <w:name w:val="Odst-Cislovani"/>
    <w:basedOn w:val="Normal"/>
    <w:qFormat/>
    <w:pPr>
      <w:numPr>
        <w:ilvl w:val="0"/>
        <w:numId w:val="9"/>
      </w:numPr>
      <w:tabs>
        <w:tab w:val="clear" w:pos="708"/>
        <w:tab w:val="left" w:pos="454" w:leader="none"/>
      </w:tabs>
      <w:spacing w:before="240" w:after="0"/>
      <w:ind w:left="0" w:hanging="0"/>
      <w:jc w:val="both"/>
    </w:pPr>
    <w:rPr>
      <w:sz w:val="24"/>
      <w:szCs w:val="24"/>
    </w:rPr>
  </w:style>
  <w:style w:type="paragraph" w:styleId="Normln1">
    <w:name w:val="normln1"/>
    <w:basedOn w:val="Normal"/>
    <w:qFormat/>
    <w:pPr>
      <w:jc w:val="both"/>
    </w:pPr>
    <w:rPr>
      <w:rFonts w:eastAsia="Arial Unicode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b/>
      <w:bCs/>
      <w:sz w:val="24"/>
    </w:rPr>
  </w:style>
  <w:style w:type="paragraph" w:styleId="TextBodyIndent">
    <w:name w:val="Body Text Indent"/>
    <w:basedOn w:val="Normal"/>
    <w:pPr>
      <w:spacing w:before="80" w:after="0"/>
      <w:ind w:left="784" w:hanging="7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redsazeny">
    <w:name w:val="Predsazeny"/>
    <w:basedOn w:val="Normal"/>
    <w:qFormat/>
    <w:pPr>
      <w:ind w:left="340" w:hanging="3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124" w:hanging="1557"/>
    </w:pPr>
    <w:rPr>
      <w:sz w:val="24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b.cz/mdocs-posts/sr_27_201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4:00Z</dcterms:created>
  <dc:creator>FT UTB</dc:creator>
  <dc:description/>
  <cp:keywords/>
  <dc:language>en-US</dc:language>
  <cp:lastModifiedBy>Lenka Šenkárová</cp:lastModifiedBy>
  <cp:lastPrinted>2018-09-10T13:21:00Z</cp:lastPrinted>
  <dcterms:modified xsi:type="dcterms:W3CDTF">2018-09-24T11:24:00Z</dcterms:modified>
  <cp:revision>2</cp:revision>
  <dc:subject/>
  <dc:title>Kód:</dc:title>
</cp:coreProperties>
</file>