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Kód: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SD/xx/20xx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ru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VNITŘNÍ NORMA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Náze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 xml:space="preserve">Rámcová kritéria uplatňovaná  při habilitačním řízení a řízení ke jmenování profesorem na Fakultě technologické UT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>ve Zl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Organizační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závaz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Fakulta technologická Univerzity Tomáše Bati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atum schválení AS F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Účin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Vydává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ěkan Fakulty technologické UTB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čet stra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čet přílo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Rozdělovník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roděkani FT; tajemník FT; předseda akademického senátu FT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ředitelé pracovišť, referátů a oddělení FT</w:t>
            </w:r>
          </w:p>
        </w:tc>
      </w:tr>
      <w:tr>
        <w:trPr>
          <w:trHeight w:val="742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dpis oprávněné osob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oc. Ing. Roman Čermák, Ph.D., v.r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1"/>
        <w:rPr/>
      </w:pPr>
      <w:r>
        <w:rPr/>
        <w:t>ZÁKLADNÍ USTANOVENÍ</w:t>
      </w:r>
    </w:p>
    <w:p>
      <w:pPr>
        <w:pStyle w:val="Heading2"/>
        <w:rPr/>
      </w:pPr>
      <w:r>
        <w:rPr/>
        <w:t>Článek 1</w:t>
      </w:r>
    </w:p>
    <w:p>
      <w:pPr>
        <w:pStyle w:val="Heading2"/>
        <w:rPr/>
      </w:pPr>
      <w:r>
        <w:rPr/>
        <w:t>Úvodní ustanovení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Kritéria pro habilitační řízení a řízení ke jmenování profesorem na Fakultě technologické UTB ve Zlíně doplňují směrnici rektora „Habilitační řízení a řízení ke jmenování profesorem“ v aktuálním znění pro podmínky Fakulty technologické Univerzity Tomáše Bati ve Zlíně (dále jen „FT“). Definují kritéria tvůrčí a pedagogické způsobilosti uchazeče o habilitační řízení a řízení ke jmenování profesorem (dále jen kritéria) v oborech Technologie makromolekulárních látek (dle jen TML), Technologie potravin (TP) a Nástroje a procesy (NP)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Naplnění kritérií se požaduje v plném rozsahu pro uchazeče, u kterých bude řízení probíhat v akreditovaných programech a oborech na FT a je doporučeno pro uchazeče, </w:t>
      </w:r>
      <w:r>
        <w:rPr>
          <w:rFonts w:cs="Times-Roman;Times New Roman" w:ascii="Times-Roman;Times New Roman" w:hAnsi="Times-Roman;Times New Roman"/>
        </w:rPr>
        <w:t>kte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í požádají o habilitační řízení nebo profesorské 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-Roman;Times New Roman" w:ascii="Times-Roman;Times New Roman" w:hAnsi="Times-Roman;Times New Roman"/>
        </w:rPr>
        <w:t>ízení na jiné veřejné vysoké škole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Uchazeči, kteří nejsou zaměstnanci UTB ve Zlíně vyjádří svůj vztah k FT a deklarují spolupráci se zaměstnanci F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Před zahájením habilitačního řízení či řízení ke jmenování profesorem na žádost uchazeče je uchazeč povinen požádat o stanovisko Rady profesorů FT. Rada profesorů zhodnotí, zda je uchazeč mezinárodně uznávaným odborníkem s oborově příslušnou a dostatečnou tvůrčí činností. V případě nesouhlasného stanoviska je Rada profesorů povinna definovat důvody k nesouhlasnému stanovisku a uchazeč je povinen předložit spolu s doklady k zahájení řízení i reakci na stanovisko Rady profesorů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Naplnění kritérií a minimálních požadavků hodnotí komise pro habilitační řízení nebo komise pro řízení ke jmenování profesorem. Komise posuzuje uchazeče komplexně, tedy v případě nenaplnění některého z kritérií přihlíží hodnotící komise k míře naplnění všech kritérií uvedených v tabulkách 1 a 2 a doplňujících kritéri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ÁST DRUHÁ</w:t>
      </w:r>
    </w:p>
    <w:p>
      <w:pPr>
        <w:pStyle w:val="Heading1"/>
        <w:rPr/>
      </w:pPr>
      <w:r>
        <w:rPr/>
        <w:t>OBECNÉ ZÁSADY</w:t>
      </w:r>
    </w:p>
    <w:p>
      <w:pPr>
        <w:pStyle w:val="Heading2"/>
        <w:rPr/>
      </w:pPr>
      <w:r>
        <w:rPr/>
        <w:t>Článek 2</w:t>
      </w:r>
    </w:p>
    <w:p>
      <w:pPr>
        <w:pStyle w:val="Heading1"/>
        <w:rPr>
          <w:lang w:val="cs-CZ"/>
        </w:rPr>
      </w:pPr>
      <w:r>
        <w:rPr/>
        <w:t>Obecné zásady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 xml:space="preserve">V případě impaktovaných článků a citací se hodnocení opírá o nesporné a ověřitelné podklady vycházející z databáze Web of Science Core Collection (dále jen „WoS“) a Scopus.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Vykazované údaje o vědecké a další tvůrčí aktivitě musí být v souladu s údaji v informačních systémech Centrální evidenci projektů (dále jen „CEP“) a Rejstříku informací o výsledcích (dále jen „RIV“), pokud jde o uchazeče z ČR. Údaje uvedené mimo tyto databáze musí uchazeč doložit.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Naplnění pedagogických kritérií doloží uchazeč pomocí seznamu potvrzeného příslušným studijním oddělením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Podklady jsou dodávány prostřednictvím Oddělení pro vědu a výzkum FT a to v listinné i v elektronické formě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Za správnost uvedených údajů zodpovídá žadatel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ÁST TŘETÍ</w:t>
      </w:r>
    </w:p>
    <w:p>
      <w:pPr>
        <w:pStyle w:val="Heading1"/>
        <w:rPr/>
      </w:pPr>
      <w:r>
        <w:rPr>
          <w:caps/>
        </w:rPr>
        <w:t xml:space="preserve">kritéria </w:t>
      </w:r>
      <w:r>
        <w:rPr>
          <w:caps/>
          <w:lang w:val="cs-CZ"/>
        </w:rPr>
        <w:t>tvůrčí</w:t>
      </w:r>
      <w:r>
        <w:rPr>
          <w:caps/>
        </w:rPr>
        <w:t xml:space="preserve"> a pedagogické způsobilosti uchazeče</w:t>
      </w:r>
    </w:p>
    <w:p>
      <w:pPr>
        <w:pStyle w:val="Heading2"/>
        <w:rPr/>
      </w:pPr>
      <w:r>
        <w:rPr/>
        <w:t>Článek 3</w:t>
      </w:r>
    </w:p>
    <w:p>
      <w:pPr>
        <w:pStyle w:val="Heading2"/>
        <w:rPr/>
      </w:pPr>
      <w:r>
        <w:rPr>
          <w:lang w:val="cs-CZ"/>
        </w:rPr>
        <w:t>R</w:t>
      </w:r>
      <w:r>
        <w:rPr/>
        <w:t xml:space="preserve">ozsah a struktura tvůrčích aktivit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/>
        <w:t xml:space="preserve">Kritéria pro hodnocení tvůrčí činnosti </w:t>
      </w:r>
      <w:r>
        <w:rPr>
          <w:color w:val="000000"/>
        </w:rPr>
        <w:t>jsou uvedena v</w:t>
      </w:r>
      <w:r>
        <w:rPr>
          <w:color w:val="FF0000"/>
        </w:rPr>
        <w:t xml:space="preserve"> </w:t>
      </w:r>
      <w:r>
        <w:rPr>
          <w:color w:val="000000"/>
        </w:rPr>
        <w:t>tabulce 1, přičemž se započítávají pouze výsledky prokazatelně související s oborem habilitačního řízení, či řízení ke jmenování profesorem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/>
        <w:t>Kritéria pro posouzení pedagogické činnosti jsou uvedeny v tabulce 2. Uchazeč musí doložit, že vykonává systematickou pedagogickou činnost  a to s ohledem na zvyklosti v daném oboru.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>Předsedou</w:t>
      </w:r>
      <w:r>
        <w:rPr>
          <w:color w:val="000000"/>
        </w:rPr>
        <w:t xml:space="preserve"> vybraní členové habilitační komise navštíví náhodně vybranou přednášku, seminář či cvičení uchazeče uskutečňovanou v rámci řádné výuky. O termínu návštěvy informuje uchazeče předseda komise. Na základě návštěvy zhodnotí pedagogické kvality uchazeče. V případě uchazeče, který není zaměstnancem UTB ve Zlíně zajistí předseda habilitační komise v součinnosti s garanty studijních programů přednášku v rámci některého z předmětů vyučovaných na FT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Kromě kritérií uvedených v tabulkách 1 a 2 zohlední Rada profesorů, potažmo hodnotící komise informace o dalších aktivitách spojených s tvůrčí či pedagogickou činností. Na základě zhodnocení může Rada profesorů, potažmo hodnotící komise upravit minimální požadavky na uchazeče definované v tabulkách 1 a 2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Mezi doplňující kritéria patří zejména: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sah projektové činnosti (řešitel či spoluřešitel projektů financovaných z externích zdrojů)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ahraniční spolupráce doložená spoluautorstvím na publikacích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olupráce s praxí formou smluvního výzkumu či zakázkové činnosti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členství v redakčních radách, odborných komisích, vědeckých radách, oborových radách, komisích pro státní zkoušky a obhajob závěrečných prací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díl na vzniku odborných kni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díl na vzniku patentů a technických realiza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ublikační činnost v nehodnocených periodi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ktivní účasti na mezinárodních konferen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utorství nebo spoluautorství učebnic, skript a elektronických výukových pomůcek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inovace výuky a tvorba nových předmětů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edagogické aktivity zaměřené na střední a základní školy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účast na propagačních aktivitách a přednáškách pro laickou veřejnost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řehled absolvovaných vědeckých a odborných stáží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významná oceně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120"/>
        <w:rPr>
          <w:lang w:val="cs-CZ"/>
        </w:rPr>
      </w:pPr>
      <w:r>
        <w:rPr/>
        <w:t xml:space="preserve">Článek </w:t>
      </w:r>
      <w:r>
        <w:rPr>
          <w:lang w:val="cs-CZ"/>
        </w:rPr>
        <w:t>4</w:t>
      </w:r>
    </w:p>
    <w:p>
      <w:pPr>
        <w:pStyle w:val="Heading1"/>
        <w:spacing w:lineRule="auto" w:line="120"/>
        <w:rPr/>
      </w:pPr>
      <w:r>
        <w:rPr/>
        <w:t>Závěrečná ustanovení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byla schválena Akademickým senátem FT UTB dne XX. XX. 201X. Směrnice nabývá účinnosti dnem XX. X. 201X. Touto směrnicí se ruší SD/12/2012 z 12. 11. 2012 a SD/03/2018 z 28. 5.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……………………………………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c. Ing. Michal Staněk, Ph.D.</w:t>
        <w:tab/>
        <w:t>doc. Ing. Roman Čermák, Ph.D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edseda akademického senátu FT</w:t>
        <w:tab/>
        <w:t xml:space="preserve">děkan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6" w:gutter="0" w:header="567" w:top="1276" w:footer="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tbl>
      <w:tblPr>
        <w:tblW w:w="130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2"/>
        <w:gridCol w:w="1863"/>
        <w:gridCol w:w="1863"/>
        <w:gridCol w:w="1863"/>
        <w:gridCol w:w="1863"/>
        <w:gridCol w:w="1864"/>
      </w:tblGrid>
      <w:tr>
        <w:trPr/>
        <w:tc>
          <w:tcPr>
            <w:tcW w:w="13042" w:type="dxa"/>
            <w:gridSpan w:val="7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Tab. 1. </w:t>
            </w:r>
            <w:r>
              <w:rPr>
                <w:b/>
              </w:rPr>
              <w:t>Kritéria pro hodnocení tvůrčí činnosti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or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Počet článků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článků v časopisech evidovaných v databázi WoS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enior autor článků **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elkový počet citací bez autocitac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 nebo Scopu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</w:t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 nebo Scopus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abilitační říz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ML; T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2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Řízení ke jmenování profesor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ML; T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 Výstup s příznakem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rticle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 nebo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 v časopisech evidovaných v databázi WoS nebo Scopus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** První autor, korespondenční autor; školitel či konzultant studenta, který je prvním či korespondenčním autorem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43"/>
        <w:gridCol w:w="2743"/>
        <w:gridCol w:w="2744"/>
        <w:gridCol w:w="2885"/>
      </w:tblGrid>
      <w:tr>
        <w:trPr/>
        <w:tc>
          <w:tcPr>
            <w:tcW w:w="13324" w:type="dxa"/>
            <w:gridSpan w:val="5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Tab. 2. </w:t>
            </w:r>
            <w:r>
              <w:rPr>
                <w:b/>
              </w:rPr>
              <w:t>Kritéria pro hodnocení pedagogické činnosti.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Systematická pedagogická činnost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Vedení závěrečných prací</w:t>
            </w:r>
            <w:r>
              <w:rPr>
                <w:color w:val="000000"/>
                <w:lang w:val="en-US"/>
              </w:rPr>
              <w:t>**</w:t>
            </w:r>
          </w:p>
        </w:tc>
      </w:tr>
      <w:tr>
        <w:trPr/>
        <w:tc>
          <w:tcPr>
            <w:tcW w:w="22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plomové práce</w:t>
            </w:r>
          </w:p>
        </w:tc>
        <w:tc>
          <w:tcPr>
            <w:tcW w:w="2744" w:type="dxa"/>
            <w:tcBorders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kolitel disertační práce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abilitační řízení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 semestrů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3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9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Řízení ke jmenování profesorem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2 semestrů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</w:t>
            </w:r>
          </w:p>
        </w:tc>
        <w:tc>
          <w:tcPr>
            <w:tcW w:w="28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8</w:t>
            </w:r>
          </w:p>
        </w:tc>
      </w:tr>
      <w:tr>
        <w:trPr/>
        <w:tc>
          <w:tcPr>
            <w:tcW w:w="13324" w:type="dxa"/>
            <w:gridSpan w:val="5"/>
            <w:tcBorders>
              <w:top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* Významný p</w:t>
            </w:r>
            <w:r>
              <w:rPr/>
              <w:t xml:space="preserve">odíl na vedení laboratoří, seminářů a přednášek. Podíl na vedení laboratoří a seminářů zhodnotí </w:t>
            </w:r>
            <w:r>
              <w:rPr>
                <w:color w:val="000000"/>
              </w:rPr>
              <w:t>komise pro habilitační řízení nebo komise pro řízení ke jmenování profesorem.</w:t>
            </w:r>
          </w:p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 xml:space="preserve">** </w:t>
            </w:r>
            <w:r>
              <w:rPr>
                <w:color w:val="000000"/>
              </w:rPr>
              <w:t>Započítávají se disertační práce studentů, u nichž byl uchazeč školitelem či konzultantem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127" w:gutter="0" w:header="567" w:top="1276" w:footer="5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0890" cy="503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9.65pt;mso-wrap-distance-left:0pt;mso-wrap-distance-right:0pt;mso-wrap-distance-top:0pt;mso-wrap-distance-bottom:0pt;margin-top:-3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>
                        <w:rFonts w:cs="Cambria" w:ascii="Cambria" w:hAnsi="Cambria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0890" cy="471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7.15pt;mso-wrap-distance-left:0pt;mso-wrap-distance-right:0pt;mso-wrap-distance-top:0pt;mso-wrap-distance-bottom:0pt;margin-top:-3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>
                        <w:rFonts w:cs="Cambria" w:ascii="Cambria" w:hAnsi="Cambria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621395" cy="471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1395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8.85pt;height:37.15pt;mso-wrap-distance-left:0pt;mso-wrap-distance-right:0pt;mso-wrap-distance-top:0pt;mso-wrap-distance-bottom:0pt;margin-top:-11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i/>
                              <w:i/>
                              <w:u w:val="single"/>
                              <w:lang w:val="cs-CZ"/>
                            </w:rPr>
                          </w:pPr>
                          <w:r>
                            <w:rPr>
                              <w:i/>
                              <w:u w:val="single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i/>
                        <w:i/>
                        <w:u w:val="single"/>
                        <w:lang w:val="cs-CZ"/>
                      </w:rPr>
                    </w:pPr>
                    <w:r>
                      <w:rPr>
                        <w:i/>
                        <w:u w:val="single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i/>
                              <w:i/>
                              <w:u w:val="single"/>
                              <w:lang w:val="cs-CZ"/>
                            </w:rPr>
                          </w:pPr>
                          <w:r>
                            <w:rPr>
                              <w:i/>
                              <w:u w:val="single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i/>
                        <w:i/>
                        <w:u w:val="single"/>
                        <w:lang w:val="cs-CZ"/>
                      </w:rPr>
                    </w:pPr>
                    <w:r>
                      <w:rPr>
                        <w:i/>
                        <w:u w:val="single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lang w:val="en-US"/>
    </w:rPr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">
    <w:name w:val="Střední mřížka 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ln1">
    <w:name w:val="normln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3:00Z</dcterms:created>
  <dc:creator>Šímová</dc:creator>
  <dc:description/>
  <cp:keywords/>
  <dc:language>en-US</dc:language>
  <cp:lastModifiedBy>Lada Vojáčková</cp:lastModifiedBy>
  <cp:lastPrinted>2019-09-16T14:25:00Z</cp:lastPrinted>
  <dcterms:modified xsi:type="dcterms:W3CDTF">2019-10-29T14:43:00Z</dcterms:modified>
  <cp:revision>2</cp:revision>
  <dc:subject/>
  <dc:title>Rámcová kritéria</dc:title>
</cp:coreProperties>
</file>