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ód:</w:t>
            </w:r>
          </w:p>
        </w:tc>
        <w:tc>
          <w:tcPr>
            <w:tcW w:w="6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D//201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ruh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NITŘNÍ NORMA FAKULTY TECHNOLOGICKÉ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ázev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vidla a podmínky k veřejně vyhlášenému přijímacímu řízení na žádost uchazeče pro akreditované bakalářské a navazující magisterské studijní programy uskutečňované v českém jazyc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rganizační</w:t>
            </w:r>
          </w:p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ávaznost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akulta technologická Univerzity Tomáše Bati ve Zlíně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atum schválení </w:t>
            </w:r>
          </w:p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S FT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.  201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Účinnost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. . 201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ydává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děkan FT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pracoval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oděkan pro pedagogickou činnost magisterského studia, proděkan pro pedagogickou činnost bakalářského studi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olupracoval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udijní referentk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čet stran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čet příloh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zdělovník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děkani, tajemnice, předseda akademického senátu, ředitelé ústavů, vedoucí referátů a oddělení Fakulty technologické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pis oprávněné osob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Článek 1</w:t>
      </w:r>
    </w:p>
    <w:p>
      <w:pPr>
        <w:pStyle w:val="Heading1"/>
        <w:jc w:val="center"/>
        <w:rPr/>
      </w:pPr>
      <w:r>
        <w:rPr>
          <w:sz w:val="24"/>
        </w:rPr>
        <w:t>Úvodní ustanovení</w:t>
      </w:r>
    </w:p>
    <w:p>
      <w:pPr>
        <w:pStyle w:val="Predsazeny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426" w:hanging="426"/>
        <w:rPr/>
      </w:pPr>
      <w:r>
        <w:rPr/>
        <w:t>Tato směrnice stanovuje pravidla a podmínky přijímacího řízení na žádost uchazeče na Fakultě technologické (dále jen „FT“) Univerzity Tomáše Bati ve Zlíně (dále jen „UTB“).</w:t>
      </w:r>
    </w:p>
    <w:p>
      <w:pPr>
        <w:pStyle w:val="Predsazeny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426" w:hanging="426"/>
        <w:rPr/>
      </w:pPr>
      <w:r>
        <w:rPr/>
        <w:t xml:space="preserve">Přijímání uchazečů o studium (dále jen „uchazeči“) na FT se řídí § 48 a násl. zákona </w:t>
        <w:br/>
        <w:t xml:space="preserve">č. 111/1998 Sb., o vysokých školách a o změně a doplnění dalších zákonů, ve znění pozdějších předpisů (dále jen „zákon“) a čl. 7 a násl. Statutu UTB.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bCs/>
          <w:sz w:val="24"/>
        </w:rPr>
      </w:pPr>
      <w:r>
        <w:rPr>
          <w:bCs/>
          <w:sz w:val="24"/>
        </w:rPr>
        <w:t xml:space="preserve">Uchazeči budou přijímáni do studijních programů a oborů, příp. specializací, které jsou uvedené ve směrnici doplňující pravidla a podmínky k veřejně vyhlášenému přijímacímu řízení na žádost uchazeče pro akreditované a bakalářské a navazující magisterské studijní programy uskutečňované v českém jazyce pro příslušný akademický rok. </w:t>
      </w:r>
    </w:p>
    <w:p>
      <w:pPr>
        <w:pStyle w:val="Zkladntext2"/>
        <w:numPr>
          <w:ilvl w:val="0"/>
          <w:numId w:val="5"/>
        </w:numPr>
        <w:spacing w:before="120" w:after="0"/>
        <w:ind w:left="426" w:hanging="426"/>
        <w:rPr/>
      </w:pPr>
      <w:r>
        <w:rPr/>
        <w:t xml:space="preserve">Příjímací řízení na žádost uchazeče je určeno pro uchazeče, kteří absolvovali část studia na jiné vysoké škole v České republice nebo na UTB ne dříve než tři roky před podáním přihlášky.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789" w:leader="none"/>
        </w:tabs>
        <w:jc w:val="center"/>
        <w:rPr>
          <w:sz w:val="24"/>
        </w:rPr>
      </w:pPr>
      <w:r>
        <w:rPr>
          <w:sz w:val="24"/>
        </w:rPr>
        <w:t>Článek 2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odmínky pro přihlášení uchazečů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>
          <w:bCs/>
          <w:sz w:val="24"/>
        </w:rPr>
        <w:t xml:space="preserve">Přihlášky ke studiu přijímá studijní oddělení FT, a to pouze písemnou formou, tj. na formuláři „Přihláška ke studiu na vysoké škole“ uvedenou v příloze č. 1. Uchazeči řádně vyplní všechny tučně zvýrazněné kolonky formuláře přihlášky. Termín pro podání přihlášky je do 31. 10. aktuálního roku. </w:t>
      </w:r>
      <w:r>
        <w:rPr>
          <w:sz w:val="24"/>
        </w:rPr>
        <w:t xml:space="preserve">Do tohoto termínu musí být vyplněná a podepsaná přihláška včetně požadovaných příloh odeslána </w:t>
      </w:r>
      <w:r>
        <w:rPr>
          <w:sz w:val="24"/>
          <w:szCs w:val="24"/>
        </w:rPr>
        <w:t>na adresu</w:t>
      </w:r>
      <w:r>
        <w:rPr>
          <w:sz w:val="24"/>
        </w:rPr>
        <w:t xml:space="preserve"> studijního oddělení FT: Fakulta technologická UTB ve Zlíně, studijní oddělení, Vavrečkova 275, 760 01 Zlín. </w:t>
      </w:r>
    </w:p>
    <w:p>
      <w:pPr>
        <w:pStyle w:val="OdstCislovani"/>
        <w:numPr>
          <w:ilvl w:val="0"/>
          <w:numId w:val="0"/>
        </w:numPr>
        <w:spacing w:before="120" w:after="0"/>
        <w:ind w:left="426" w:hanging="0"/>
        <w:rPr/>
      </w:pPr>
      <w:r>
        <w:rPr>
          <w:szCs w:val="20"/>
        </w:rPr>
        <w:t>Společně s přihláškou jsou vyžadovány tyto přílohy:</w:t>
      </w:r>
    </w:p>
    <w:p>
      <w:pPr>
        <w:pStyle w:val="TextBody"/>
        <w:numPr>
          <w:ilvl w:val="0"/>
          <w:numId w:val="6"/>
        </w:numPr>
        <w:ind w:left="1440" w:hanging="731"/>
        <w:rPr/>
      </w:pPr>
      <w:r>
        <w:rPr/>
        <w:t>doklad o vykonaných zkouškách potvrzený studijním oddělením dané vysoké školy (neplatí pro uchazeče, kteří absolvovali studijní program anebo jeho část na FT),</w:t>
      </w:r>
    </w:p>
    <w:p>
      <w:pPr>
        <w:pStyle w:val="TextBody"/>
        <w:numPr>
          <w:ilvl w:val="0"/>
          <w:numId w:val="6"/>
        </w:numPr>
        <w:ind w:left="1440" w:hanging="731"/>
        <w:rPr/>
      </w:pPr>
      <w:r>
        <w:rPr/>
        <w:t>dokumentace (anotace) o absolvovaných předmětech, jejich rozsazích a způsobech ukončení (neplatí pro uchazeče, kteří absolvovali studijní program anebo jeho část na FT),</w:t>
      </w:r>
    </w:p>
    <w:p>
      <w:pPr>
        <w:pStyle w:val="TextBody"/>
        <w:numPr>
          <w:ilvl w:val="0"/>
          <w:numId w:val="6"/>
        </w:numPr>
        <w:ind w:left="1440" w:hanging="731"/>
        <w:rPr/>
      </w:pPr>
      <w:r>
        <w:rPr/>
        <w:t>úředně ověřená kopie maturitního vysvědčení (platí pro uchazeče o studium v bakalářských studijních programech) nebo úředně ověřená kopie vysokoškolského diplomu (platí pro uchazeče o studium v navazujících magisterských studijních programech mimo FT),</w:t>
      </w:r>
    </w:p>
    <w:p>
      <w:pPr>
        <w:pStyle w:val="TextBody"/>
        <w:numPr>
          <w:ilvl w:val="0"/>
          <w:numId w:val="6"/>
        </w:numPr>
        <w:ind w:left="1440" w:hanging="731"/>
        <w:rPr/>
      </w:pPr>
      <w:r>
        <w:rPr/>
        <w:t>doklad o zaplacení poplatku (viz odst. 3)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bCs/>
          <w:sz w:val="24"/>
          <w:szCs w:val="24"/>
        </w:rPr>
        <w:t>Lékařské potvrzení o zdravotní způsobilosti uchazečů ke studiu je vyžadováno pouze u osob, které ve smyslu § 67 zákona č. 435/2004 Sb., zákon o zaměstnanosti, v platném znění, § 39 zákona č. 155/1995 Sb., o důchodovém pojištění, v platném znění, a § 34 zákona č. 329/2011 Sb., o poskytování dávek osobám se zdravotním postižením, v platném znění, jsou považovány za uchazeče se specifickými potřebami: držitel průkazu ZTP, osoba se zrakovým postižením, osoba se sluchovým postižením, osoba s pohybovým postižením, osoba se specifickou poruchou učení, osoba s poruchou autistického spektra, osoba s jinou psychickou poruchou (včetně neautistických neurovývojových poruch) nebo s chronickým somatickým onemocněním.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suzování zdravotní způsobilosti se řídí § 49 odst. 1 zákona. Zdravotní způsobilost uchazečů se posuzuje ve vztahu k požadavkům na zdravotní způsobilost ke studiu příslušného studijního programu, které jsou zveřejněny na webové adrese https://www.utb.cz/univerzita/studium/studenti-se-specifickymi-potrebami/centrum-pro-studenty-se-specifickymi-potrebami/uchazeci/. Zveřejněné požadavky na zdravotní způsobilost předloží uchazeči poskytovateli zdravotních služeb před posouzením zdravotní způsobilosti. Zdravotní způsobilost uchazečů o studium posuzuje a lékařský posudek vydává registrující poskytovatel v oboru všeobecné praktické lékařství nebo v oboru praktické lékařství pro děti a dorost; nejsou-li uchazeči o studium u takového poskytovatele registrováni, zdravotní způsobilost posuzuje a lékařský posudek vydává kterýkoliv poskytovatel v uvedených oborech. Posuzujícím lékařem je lékař se způsobilostí v oboru všeobecné praktické lékařství nebo v oboru praktické lékařství pro děti a dorost. Uchazeči se specifickými potřebami doloží společně s přihláškou originál potvrzení od lékaře o zdravotní způsobilosti ke studiu v souladu se zveřejněnými požadavky. 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chazeči uhradí poplatek za úkony spojené s přijímacím řízením (dále jen „poplatek“), který je nevratný a je stanoven v souladu s příslušnými ustanoveními Statutu UTB a dalšími vnitřními předpisy. Výše poplatku (společně s údaji pro platbu) je zveřejněna </w:t>
      </w:r>
      <w:r>
        <w:rPr>
          <w:bCs/>
          <w:sz w:val="24"/>
        </w:rPr>
        <w:t>ve směrnici doplňující pravidla a podmínky k veřejně vyhlášenému přijímacímu řízení na žádost uchazeče pro akreditované bakalářské a navazující magisterské studijní programy uskutečňované v českém jazyce pro příslušný akademický rok.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8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Článek 3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řijímací řízení a přijímací komise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Účastníkem přijímacího řízení je pouze uchazeč, o jehož přihlášku jde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sz w:val="24"/>
        </w:rPr>
        <w:t xml:space="preserve">Doručením vyplněné a podepsané přihlášky ke studiu společně s požadovanými přílohami (viz čl. 2 odst. 1) je fakultou zahájeno s uchazečem přijímací řízení. </w:t>
      </w:r>
      <w:r>
        <w:rPr>
          <w:sz w:val="24"/>
          <w:szCs w:val="24"/>
        </w:rPr>
        <w:t>Osobní účast uchazečů v rámci přijímacího řízení nebude požadována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 přijetí uchazečů rozhodne děkan FT na základě doporučení přijímací komise ve složení: proděkan pro pedagogickou činnost bakalářského studia FT (předseda přijímací komise), proděkan pro pedagogickou činnost magisterského studia FT, předseda Akademického senátu FT nebo jím pověřený člen Akademického senátu FT a předseda Rady studijního programu FT nebo jím pověřený člen Rady studijního programu FT. Jednání přijímací komise je neveřejné. Přijímací komise je usnášeníschopná, je-li přítomna nadpoloviční většina všech jmenovaných členů. Usnesení komise se provádí hlasováním, přičemž pro přijetí usnesení je zapotřebí nadpoloviční většiny všech přítomných členů komise. V případě rovnosti hlasů je rozhodující hlas předsedy. Hlasování přijímací komise může probíhat i „per rollam“. Přijímací komise bude zasedat průběžně po celou dobu konání přijímacího říze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</w:rPr>
        <w:t>Podmínkami pro přijetí ke studiu jsou:</w:t>
      </w:r>
    </w:p>
    <w:p>
      <w:pPr>
        <w:pStyle w:val="Predsazeny"/>
        <w:numPr>
          <w:ilvl w:val="0"/>
          <w:numId w:val="10"/>
        </w:numPr>
        <w:ind w:left="1440" w:hanging="731"/>
        <w:rPr/>
      </w:pPr>
      <w:r>
        <w:rPr/>
        <w:t>dosažení úplného středního nebo úplného středního odborného vzdělání (platí pro uchazeče o studium v bakalářských studijních programech) nebo dosažení bakalářského/magisterského vzdělání (platí pro uchazeče o studium v navazujících magisterských studijních programech),</w:t>
      </w:r>
    </w:p>
    <w:p>
      <w:pPr>
        <w:pStyle w:val="Zkladntext2"/>
        <w:numPr>
          <w:ilvl w:val="0"/>
          <w:numId w:val="10"/>
        </w:numPr>
        <w:spacing w:before="0" w:after="0"/>
        <w:ind w:left="1440" w:hanging="731"/>
        <w:rPr/>
      </w:pPr>
      <w:r>
        <w:rPr>
          <w:b w:val="false"/>
        </w:rPr>
        <w:t>absolvování části studia,</w:t>
      </w:r>
    </w:p>
    <w:p>
      <w:pPr>
        <w:pStyle w:val="Zkladntext2"/>
        <w:numPr>
          <w:ilvl w:val="0"/>
          <w:numId w:val="10"/>
        </w:numPr>
        <w:ind w:left="1440" w:hanging="731"/>
        <w:rPr>
          <w:b w:val="false"/>
          <w:b w:val="false"/>
        </w:rPr>
      </w:pPr>
      <w:r>
        <w:rPr>
          <w:b w:val="false"/>
        </w:rPr>
        <w:t>příbuznost předchozího studia se studijním programem, do něhož se uchazeč hlásí.</w:t>
      </w:r>
    </w:p>
    <w:p>
      <w:pPr>
        <w:pStyle w:val="Zkladntext2"/>
        <w:numPr>
          <w:ilvl w:val="0"/>
          <w:numId w:val="2"/>
        </w:numPr>
        <w:ind w:left="426" w:hanging="426"/>
        <w:rPr>
          <w:b w:val="false"/>
          <w:b w:val="false"/>
        </w:rPr>
      </w:pPr>
      <w:r>
        <w:rPr>
          <w:b w:val="false"/>
        </w:rPr>
        <w:t>Na základě předložených materiálů a doporučení přijímací komise rozhodne děkan FT o uznání části studia nebo uznání vykonaných zkoušek (uznány mohou být pouze zkoušky, od jejichž splnění uplynula doba kratší než pět let), dále o zařazení do příslušného studijního programu a ročníku, a to u každého uchazeče individuálně.</w:t>
      </w:r>
    </w:p>
    <w:p>
      <w:pPr>
        <w:pStyle w:val="Normal"/>
        <w:ind w:left="426" w:hanging="426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Článek 4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veřejnění výsledků přijímacího řízení a způsob doručování rozhodnutí</w:t>
      </w:r>
    </w:p>
    <w:p>
      <w:pPr>
        <w:pStyle w:val="Predsazeny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/>
        <w:t>Uchazečům, kteří budou přijati, bude zasláno rozhodnutí o přijetí ke studiu poštou do vlastních rukou na adresu trvalou, popř. doručovací (pokud se liší od adresy trvalé) nebo osobně předáno u zápisu ke studiu. Uchazeči budou informováni s dostatečným předstihem o termínu konání zápisu ke studiu.</w:t>
      </w:r>
    </w:p>
    <w:p>
      <w:pPr>
        <w:pStyle w:val="Predsazeny"/>
        <w:numPr>
          <w:ilvl w:val="0"/>
          <w:numId w:val="7"/>
        </w:numPr>
        <w:spacing w:before="120" w:after="0"/>
        <w:ind w:left="426" w:hanging="426"/>
        <w:rPr/>
      </w:pPr>
      <w:r>
        <w:rPr/>
        <w:t>Uchazečům nepřijatým ke studiu bude zasláno rozhodnutí o nepřijetí ke studiu poštou do vlastních rukou na adresu trvalou, popř. doručovací (pokud se liší od adresy trvalé).</w:t>
      </w:r>
    </w:p>
    <w:p>
      <w:pPr>
        <w:pStyle w:val="Predsazeny"/>
        <w:numPr>
          <w:ilvl w:val="0"/>
          <w:numId w:val="7"/>
        </w:numPr>
        <w:spacing w:before="120" w:after="0"/>
        <w:ind w:left="426" w:hanging="426"/>
        <w:rPr/>
      </w:pPr>
      <w:r>
        <w:rPr/>
        <w:t xml:space="preserve">Součástí rozhodnutí o přijetí i nepřijetí je i odůvodnění a poučení o možnosti podat odvolán proti rozhodnutí v rámci odvolacího řízení. </w:t>
      </w:r>
    </w:p>
    <w:p>
      <w:pPr>
        <w:pStyle w:val="Predsazeny"/>
        <w:numPr>
          <w:ilvl w:val="0"/>
          <w:numId w:val="7"/>
        </w:numPr>
        <w:spacing w:before="120" w:after="0"/>
        <w:ind w:left="426" w:hanging="426"/>
        <w:rPr>
          <w:b/>
          <w:b/>
        </w:rPr>
      </w:pPr>
      <w:r>
        <w:rPr/>
        <w:t xml:space="preserve">Nepodaří-li se doručit rozhodnutí prostřednictvím poštovních služeb, je doručeno veřejnou vyhláškou.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Článek 5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dvolací řízení</w:t>
      </w:r>
    </w:p>
    <w:p>
      <w:pPr>
        <w:pStyle w:val="Normal"/>
        <w:numPr>
          <w:ilvl w:val="0"/>
          <w:numId w:val="8"/>
        </w:numPr>
        <w:spacing w:before="100" w:after="100"/>
        <w:ind w:left="426" w:hanging="426"/>
        <w:jc w:val="both"/>
        <w:rPr>
          <w:sz w:val="24"/>
        </w:rPr>
      </w:pPr>
      <w:r>
        <w:rPr>
          <w:sz w:val="24"/>
        </w:rPr>
        <w:t>Uchazeči mohou podat odvolání proti rozhodnutí v souladu s ust. § 50 odst. 6 zákona, ve lhůtě do 30 dnů ode dne jeho doručení. Odvolání se podává děkanovi FT, který může sám odvolání vyhovět a rozhodnutí změnit. V opačném případě předá odvolání k rozhodnutí rektorovi UTB. Rektor přezkoumává soulad napadeného rozhodnutí s právními předpisy, vnitřními předpisy UTB a FT a s podmínkami přijetí ke studiu stanovenými UTB nebo FT.</w:t>
      </w:r>
    </w:p>
    <w:p>
      <w:pPr>
        <w:pStyle w:val="Normal"/>
        <w:numPr>
          <w:ilvl w:val="0"/>
          <w:numId w:val="8"/>
        </w:numPr>
        <w:spacing w:before="100" w:after="100"/>
        <w:ind w:left="426" w:hanging="426"/>
        <w:jc w:val="both"/>
        <w:rPr>
          <w:sz w:val="24"/>
        </w:rPr>
      </w:pPr>
      <w:r>
        <w:rPr>
          <w:rFonts w:eastAsia="Calibri"/>
          <w:color w:val="000000"/>
          <w:sz w:val="24"/>
          <w:szCs w:val="24"/>
        </w:rPr>
        <w:t>Uchazeči mají právo v souladu s ust. § 50 odst. 5 zákona nahlížet do spisu uchazeče týkajícího se přijímacího řízení až po oznámení rozhodnutí. Spisy o přijímacím řízení uchazečů budou uloženy na studijním oddělení FT.</w:t>
      </w:r>
    </w:p>
    <w:p>
      <w:pPr>
        <w:pStyle w:val="Normal"/>
        <w:spacing w:before="100" w:after="10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Článek 6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ávěrečná ustanov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before="120" w:after="0"/>
        <w:ind w:left="426" w:hanging="426"/>
        <w:jc w:val="both"/>
        <w:rPr/>
      </w:pPr>
      <w:r>
        <w:rPr>
          <w:rFonts w:eastAsia="Calibri"/>
          <w:color w:val="000000"/>
          <w:sz w:val="24"/>
          <w:szCs w:val="24"/>
        </w:rPr>
        <w:t>Tato směrnice se vztahuje na přijímací řízení na žádost uchazeče počínaje akademickým rokem 2020/2021 a dále do odvolá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before="120" w:after="0"/>
        <w:ind w:left="426" w:hanging="42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Směrnice byla schválena Akademickým senátem FT UTB dne </w:t>
      </w:r>
      <w:r>
        <w:rPr>
          <w:rFonts w:eastAsia="Calibri"/>
          <w:color w:val="000000"/>
          <w:sz w:val="24"/>
          <w:szCs w:val="24"/>
          <w:highlight w:val="yellow"/>
        </w:rPr>
        <w:t xml:space="preserve"> 2019</w:t>
      </w:r>
      <w:r>
        <w:rPr>
          <w:rFonts w:eastAsia="Calibri"/>
          <w:color w:val="000000"/>
          <w:sz w:val="24"/>
          <w:szCs w:val="24"/>
        </w:rPr>
        <w:t>. Směrnice nabývá účinnosti dnem schvá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before="120" w:after="0"/>
        <w:ind w:left="1004" w:hanging="1004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</w:rPr>
        <w:t>Touto směrnicí se ruší vnitřní norma SD/05/2019.</w:t>
      </w:r>
    </w:p>
    <w:p>
      <w:pPr>
        <w:pStyle w:val="Normal"/>
        <w:tabs>
          <w:tab w:val="clear" w:pos="708"/>
          <w:tab w:val="left" w:pos="1004" w:leader="none"/>
        </w:tabs>
        <w:spacing w:before="120" w:after="0"/>
        <w:ind w:left="1004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                            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doc. Ing. Michal Staněk, Ph.D.                                   doc. Ing. Roman Čermák, Ph.D.</w:t>
      </w:r>
    </w:p>
    <w:p>
      <w:pPr>
        <w:pStyle w:val="AdOdst"/>
        <w:keepNext w:val="false"/>
        <w:spacing w:before="0" w:after="0"/>
        <w:rPr/>
      </w:pPr>
      <w:r>
        <w:rPr>
          <w:szCs w:val="20"/>
        </w:rPr>
        <w:t xml:space="preserve">předseda akademického senátu FT </w:t>
        <w:tab/>
        <w:tab/>
        <w:t xml:space="preserve">          </w:t>
        <w:tab/>
        <w:t xml:space="preserve">                       děkan FT 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33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CE">
    <w:charset w:val="00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838325" cy="394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9497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bottom w:val="single" w:sz="4" w:space="1" w:color="000000"/>
      </w:pBdr>
      <w:spacing w:lineRule="auto" w:line="360" w:before="0" w:after="120"/>
      <w:jc w:val="center"/>
      <w:rPr/>
    </w:pPr>
    <w:r>
      <w:rPr>
        <w:i/>
        <w:sz w:val="20"/>
      </w:rPr>
      <w:t>Vnitřní normy Fakulty technologické Univerzity</w:t>
    </w:r>
    <w:r>
      <w:rPr>
        <w:sz w:val="20"/>
      </w:rPr>
      <w:t xml:space="preserve"> </w:t>
    </w:r>
    <w:r>
      <w:rPr>
        <w:i/>
        <w:sz w:val="20"/>
      </w:rPr>
      <w:t>Tomáše Bati ve Zlíně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284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ind w:left="2776" w:hanging="360"/>
      </w:pPr>
      <w:rPr/>
    </w:lvl>
    <w:lvl w:ilvl="2">
      <w:start w:val="1"/>
      <w:numFmt w:val="lowerRoman"/>
      <w:lvlText w:val="%3."/>
      <w:lvlJc w:val="right"/>
      <w:pPr>
        <w:ind w:left="2056" w:hanging="180"/>
      </w:pPr>
      <w:rPr/>
    </w:lvl>
    <w:lvl w:ilvl="3">
      <w:start w:val="1"/>
      <w:numFmt w:val="decimal"/>
      <w:lvlText w:val="%4."/>
      <w:lvlJc w:val="left"/>
      <w:pPr>
        <w:ind w:left="1336" w:hanging="360"/>
      </w:pPr>
      <w:rPr/>
    </w:lvl>
    <w:lvl w:ilvl="4">
      <w:start w:val="1"/>
      <w:numFmt w:val="lowerLetter"/>
      <w:lvlText w:val="%5."/>
      <w:lvlJc w:val="left"/>
      <w:pPr>
        <w:ind w:left="6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04"/>
        </w:tabs>
        <w:ind w:left="104" w:hanging="180"/>
      </w:pPr>
      <w:rPr/>
    </w:lvl>
    <w:lvl w:ilvl="6">
      <w:start w:val="1"/>
      <w:numFmt w:val="decimal"/>
      <w:lvlText w:val="%7."/>
      <w:lvlJc w:val="left"/>
      <w:pPr>
        <w:tabs>
          <w:tab w:val="num" w:pos="824"/>
        </w:tabs>
        <w:ind w:left="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544"/>
        </w:tabs>
        <w:ind w:left="1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264"/>
        </w:tabs>
        <w:ind w:left="2264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8"/>
        </w:tabs>
        <w:ind w:left="100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erlin CE" w:hAnsi="Berlin CE" w:cs="Berlin C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erlin CE" w:hAnsi="Berlin CE" w:cs="Berlin C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islo">
    <w:name w:val="Clanek-Cislo"/>
    <w:basedOn w:val="Normal"/>
    <w:next w:val="ClanekNazev"/>
    <w:qFormat/>
    <w:pPr>
      <w:keepNext w:val="true"/>
      <w:numPr>
        <w:ilvl w:val="0"/>
        <w:numId w:val="4"/>
      </w:numPr>
      <w:spacing w:before="300" w:after="0"/>
      <w:jc w:val="center"/>
    </w:pPr>
    <w:rPr>
      <w:b/>
      <w:bCs/>
      <w:sz w:val="24"/>
      <w:szCs w:val="24"/>
    </w:rPr>
  </w:style>
  <w:style w:type="paragraph" w:styleId="ClanekNazev">
    <w:name w:val="Clanek-Nazev"/>
    <w:basedOn w:val="ClanekCislo"/>
    <w:next w:val="AdOdst"/>
    <w:qFormat/>
    <w:pPr>
      <w:numPr>
        <w:ilvl w:val="0"/>
        <w:numId w:val="0"/>
      </w:numPr>
      <w:spacing w:before="0" w:after="0"/>
      <w:ind w:hanging="0"/>
    </w:pPr>
    <w:rPr>
      <w:bCs w:val="false"/>
    </w:rPr>
  </w:style>
  <w:style w:type="paragraph" w:styleId="AdOdst">
    <w:name w:val="AdOdst"/>
    <w:basedOn w:val="Normal"/>
    <w:next w:val="OdstodsazPred"/>
    <w:qFormat/>
    <w:pPr>
      <w:keepNext w:val="true"/>
      <w:spacing w:before="240" w:after="0"/>
    </w:pPr>
    <w:rPr>
      <w:sz w:val="24"/>
      <w:szCs w:val="24"/>
    </w:rPr>
  </w:style>
  <w:style w:type="paragraph" w:styleId="Odstodsaz">
    <w:name w:val="Odst-odsaz"/>
    <w:basedOn w:val="Normal"/>
    <w:qFormat/>
    <w:pPr>
      <w:ind w:firstLine="340"/>
      <w:jc w:val="both"/>
    </w:pPr>
    <w:rPr>
      <w:sz w:val="24"/>
      <w:szCs w:val="24"/>
    </w:rPr>
  </w:style>
  <w:style w:type="paragraph" w:styleId="OdstodsazPred">
    <w:name w:val="Odst-odsaz-Pred"/>
    <w:basedOn w:val="Odstodsaz"/>
    <w:next w:val="Odstodsaz"/>
    <w:qFormat/>
    <w:pPr>
      <w:spacing w:before="240" w:after="0"/>
    </w:pPr>
    <w:rPr/>
  </w:style>
  <w:style w:type="paragraph" w:styleId="OdstCislovani">
    <w:name w:val="Odst-Cislovani"/>
    <w:basedOn w:val="Normal"/>
    <w:qFormat/>
    <w:pPr>
      <w:numPr>
        <w:ilvl w:val="0"/>
        <w:numId w:val="11"/>
      </w:numPr>
      <w:tabs>
        <w:tab w:val="clear" w:pos="708"/>
        <w:tab w:val="left" w:pos="454" w:leader="none"/>
      </w:tabs>
      <w:spacing w:before="240" w:after="0"/>
      <w:ind w:left="0" w:hanging="0"/>
      <w:jc w:val="both"/>
    </w:pPr>
    <w:rPr>
      <w:sz w:val="24"/>
      <w:szCs w:val="24"/>
    </w:rPr>
  </w:style>
  <w:style w:type="paragraph" w:styleId="Normln1">
    <w:name w:val="normln1"/>
    <w:basedOn w:val="Normal"/>
    <w:qFormat/>
    <w:pPr>
      <w:jc w:val="both"/>
    </w:pPr>
    <w:rPr>
      <w:rFonts w:eastAsia="Arial Unicode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b/>
      <w:bCs/>
      <w:sz w:val="24"/>
    </w:rPr>
  </w:style>
  <w:style w:type="paragraph" w:styleId="TextBodyIndent">
    <w:name w:val="Body Text Indent"/>
    <w:basedOn w:val="Normal"/>
    <w:pPr>
      <w:spacing w:before="80" w:after="0"/>
      <w:ind w:left="784" w:hanging="78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redsazeny">
    <w:name w:val="Predsazeny"/>
    <w:basedOn w:val="Normal"/>
    <w:qFormat/>
    <w:pPr>
      <w:ind w:left="340" w:hanging="34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2124" w:hanging="1557"/>
    </w:pPr>
    <w:rPr>
      <w:sz w:val="24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10:00Z</dcterms:created>
  <dc:creator>FT UTB</dc:creator>
  <dc:description/>
  <cp:keywords/>
  <dc:language>en-US</dc:language>
  <cp:lastModifiedBy>Simona</cp:lastModifiedBy>
  <cp:lastPrinted>2018-09-10T13:21:00Z</cp:lastPrinted>
  <dcterms:modified xsi:type="dcterms:W3CDTF">2019-10-21T11:12:00Z</dcterms:modified>
  <cp:revision>3</cp:revision>
  <dc:subject/>
  <dc:title>Kód:</dc:title>
</cp:coreProperties>
</file>